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</w:t>
        <w:tab/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дозволу Комунальному підприємству «Водоканал» Мелітопольської міської ради Запорізької області на одержання овердрафту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поповнення обігових коштів та покращення стану розрахунків комунального підприємства по загальнообов’язкових платежах до бюджету, а також за спожиті енергоносії, розглянувши лист комунального підприємства «Водоканал» Мелітопольської міської ради Запорізької області від 06.04.2018 № 848, керуючись ст.ст. 17,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комунальному підприємству «Водоканал» Мелітопольської міської ради Запорізької області на одержання овердрафту на загальну суму 1 000 000 грн. (один мільйон) гривень у банківських устано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директора комунального підприємства «Водоканал» Мелітопольської міської ради Запорізької області Немченка Сергія Миколайовича на підписання кредитного договору та інших необхідних документів, пов’язаних з оформленням овердраф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ММР ЗО                                               С.М. Немченко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олова комісії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І. Судак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В. Чаб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правового забезпечення</w:t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В. Житник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</w:r>
      <w:r>
        <w:rPr>
          <w:sz w:val="28"/>
          <w:szCs w:val="28"/>
          <w:lang w:val="uk-UA"/>
        </w:rPr>
        <w:t>Т.А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Гл.Бухгалтер</dc:creator>
  <dc:description/>
  <cp:keywords/>
  <dc:language>en-US</dc:language>
  <cp:lastModifiedBy>Пользователь Windows</cp:lastModifiedBy>
  <cp:lastPrinted>2018-03-22T12:24:00Z</cp:lastPrinted>
  <dcterms:modified xsi:type="dcterms:W3CDTF">2018-04-16T11:38:00Z</dcterms:modified>
  <cp:revision>2</cp:revision>
  <dc:subject/>
  <dc:title> </dc:title>
</cp:coreProperties>
</file>